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jc w:val="both"/>
        <w:rPr>
          <w:rFonts w:ascii="仿宋_GB2312" w:hAnsi="仿宋_GB2312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团体标准应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推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项目申报书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4"/>
        <w:gridCol w:w="2948"/>
        <w:gridCol w:w="2122"/>
        <w:gridCol w:w="2543"/>
      </w:tblGrid>
      <w:tr>
        <w:trPr>
          <w:trHeight w:val="98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简写，不超过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字符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和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的标准编号用“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||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分隔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系列标准需换行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参照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对应的行业标准领域</w:t>
            </w:r>
            <w:bookmarkEnd w:id="0"/>
            <w:bookmarkEnd w:id="1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发布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单位用“、”分隔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政府标准的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单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补国家标准和行业标准空白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指标严于或高于现有国家标准和行业标准</w:t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转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多选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转化为国际标准，国际标准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在转化为国际标准，国际标准项目编号及名称：</w:t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4" w:hanging="2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必要专利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选填）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必要专利名称（含专利号）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技术指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从创新性、先进性和国际性等方面反映标准的技术水平）</w:t>
            </w:r>
          </w:p>
        </w:tc>
      </w:tr>
      <w:tr>
        <w:trPr>
          <w:trHeight w:val="26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实施应用效果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已经取得的经济效益或社会效益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协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盟应用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域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外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情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份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出具单位名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前景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未来应用的经济和社会效益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、联合申报的均需盖章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联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发布、单独申报的需提交其他单位同意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证明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填报情况属实，本单位对所提交的全部申报材料的真实性、准确性负责，同意申报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专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请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填写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推荐理由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时间（年月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推荐</w:t>
      </w: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项目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8"/>
        </w:rPr>
      </w:pP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推荐</w:t>
      </w:r>
      <w:r>
        <w:rPr>
          <w:rFonts w:ascii="Times New Roman" w:hAnsi="Times New Roman" w:cs="Times New Roman" w:eastAsia="仿宋_GB2312"/>
          <w:color w:val="000000"/>
          <w:sz w:val="24"/>
          <w:szCs w:val="28"/>
          <w:lang w:eastAsia="zh-CN"/>
        </w:rPr>
        <w:t>专委会</w:t>
      </w:r>
      <w:r>
        <w:rPr>
          <w:rFonts w:ascii="Times New Roman" w:hAnsi="Times New Roman" w:cs="Times New Roman" w:eastAsia="仿宋_GB2312"/>
          <w:color w:val="000000"/>
          <w:sz w:val="24"/>
          <w:szCs w:val="28"/>
        </w:rPr>
        <w:t>：                              联系人：         联系方式：           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7"/>
        <w:gridCol w:w="1064"/>
        <w:gridCol w:w="715"/>
        <w:gridCol w:w="778"/>
        <w:gridCol w:w="1419"/>
        <w:gridCol w:w="776"/>
        <w:gridCol w:w="517"/>
        <w:gridCol w:w="479"/>
        <w:gridCol w:w="670"/>
        <w:gridCol w:w="673"/>
        <w:gridCol w:w="758"/>
        <w:gridCol w:w="778"/>
        <w:gridCol w:w="750"/>
        <w:gridCol w:w="750"/>
        <w:gridCol w:w="790"/>
        <w:gridCol w:w="640"/>
        <w:gridCol w:w="626"/>
      </w:tblGrid>
      <w:tr>
        <w:trPr>
          <w:trHeight w:val="4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先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编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c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证明份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水平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d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成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perscript"/>
              </w:rPr>
              <w:t>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补空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于国行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正在或已转化为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产业链强链补链延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强化新兴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布局未来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升级传统产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夯实产业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动产业国际化发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合发布的标准编号用“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||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>”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分隔，系列标准需换行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所属行业为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机械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c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领域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可参照标准对应的领域填写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如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高压开关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电线电缆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仿宋_GB2312"/>
          <w:color w:val="000000"/>
          <w:sz w:val="18"/>
          <w:szCs w:val="18"/>
          <w:lang w:eastAsia="zh-CN"/>
        </w:rPr>
        <w:t>低压电器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等；</w:t>
      </w:r>
    </w:p>
    <w:p>
      <w:pPr>
        <w:pStyle w:val="Normal"/>
        <w:ind w:firstLine="3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d,e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技术水平和主要成效，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请在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符合的相应空格处打“√”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18"/>
          <w:szCs w:val="18"/>
        </w:rPr>
        <w:t>f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格行数不够可扩充。</w:t>
      </w:r>
    </w:p>
    <w:p>
      <w:pPr>
        <w:pStyle w:val="21"/>
        <w:autoSpaceDE w:val="false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  <w:lang w:eastAsia="zh-CN"/>
        </w:rPr>
        <w:t>填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</w:rPr>
        <w:t>注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right="0" w:firstLine="562"/>
        <w:textAlignment w:val="auto"/>
        <w:rPr>
          <w:rFonts w:ascii="仿宋" w:hAnsi="仿宋" w:eastAsia="仿宋" w:cs="仿宋"/>
          <w:b/>
          <w:b/>
          <w:bCs/>
          <w:color w:val="070707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color w:val="070707"/>
          <w:kern w:val="0"/>
          <w:sz w:val="28"/>
          <w:szCs w:val="28"/>
          <w:lang w:eastAsia="zh-CN" w:bidi="ar"/>
        </w:rPr>
        <w:t>一、申报书填报注意事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/>
        <w:ind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val="en-US" w:eastAsia="zh-CN" w:bidi="ar"/>
        </w:rPr>
        <w:t>系列标准申报：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val="en-US" w:eastAsia="zh-CN" w:bidi="ar"/>
        </w:rPr>
        <w:t>从标准编号或标准名称上体现为系列标准的可以打包，其他项目一律不能打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bidi="ar"/>
        </w:rPr>
        <w:t>专利</w:t>
      </w: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bidi="ar"/>
        </w:rPr>
        <w:t>: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bidi="ar"/>
        </w:rPr>
        <w:t>如果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标准中不含有必要专利，不要在专利栏目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eastAsia="zh-CN" w:bidi="ar"/>
        </w:rPr>
        <w:t>关键技术指标：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如果标准的关键技术指标的创新性可通过专利进行证明，可在此栏目进行填写专利的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bidi="ar"/>
        </w:rPr>
        <w:t>标准起草单位</w:t>
      </w: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bidi="ar"/>
        </w:rPr>
        <w:t>: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应有多家企业参加制定，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bidi="ar"/>
        </w:rPr>
        <w:t>体现行业认同和推广应用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val="en-US" w:eastAsia="zh-CN" w:bidi="ar"/>
        </w:rPr>
        <w:t>实施应用效果和应用前景：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val="en-US" w:eastAsia="zh-CN" w:bidi="ar"/>
        </w:rPr>
        <w:t>尽可能量化指标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00"/>
        <w:ind w:left="0"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eastAsia="zh-CN" w:bidi="ar"/>
        </w:rPr>
        <w:t>二、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bidi="ar"/>
        </w:rPr>
        <w:t>应用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eastAsia="zh-CN" w:bidi="ar"/>
        </w:rPr>
        <w:t>情况证明填报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00"/>
        <w:ind w:left="0"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val="en-US" w:eastAsia="zh-CN" w:bidi="ar"/>
        </w:rPr>
        <w:t>证明单位：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bidi="ar"/>
        </w:rPr>
        <w:t>用户方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或第三方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bidi="ar"/>
        </w:rPr>
        <w:t>的应用证明是评审的重要依据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bidi="ar"/>
        </w:rPr>
        <w:t>行业协会分会、技术委员会等提供的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eastAsia="zh-CN" w:bidi="ar"/>
        </w:rPr>
        <w:t>应用证明，被认定为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00"/>
        <w:ind w:left="0" w:right="0" w:firstLine="562"/>
        <w:textAlignment w:val="auto"/>
        <w:rPr>
          <w:rFonts w:ascii="仿宋_GB2312" w:hAnsi="仿宋_GB2312" w:eastAsia="仿宋_GB2312" w:cs="仿宋_GB2312"/>
          <w:color w:val="070707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70707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28"/>
          <w:szCs w:val="28"/>
          <w:lang w:val="en-US" w:eastAsia="zh-CN" w:bidi="ar"/>
        </w:rPr>
        <w:t>应用情况及效益：</w:t>
      </w:r>
      <w:r>
        <w:rPr>
          <w:rFonts w:ascii="仿宋_GB2312" w:hAnsi="仿宋_GB2312" w:cs="仿宋_GB2312" w:eastAsia="仿宋_GB2312"/>
          <w:color w:val="070707"/>
          <w:kern w:val="0"/>
          <w:sz w:val="28"/>
          <w:szCs w:val="28"/>
          <w:lang w:val="en-US" w:eastAsia="zh-CN" w:bidi="ar"/>
        </w:rPr>
        <w:t>标准应用情况及效益填写不能套模板，不能重复描述或雷同描述，应联系实际从不同角度描述不同应用效果，同时，应用证明内容须与申报书申报内容相对应支撑。</w:t>
      </w:r>
    </w:p>
    <w:p>
      <w:pPr>
        <w:pStyle w:val="21"/>
        <w:autoSpaceDE w:val="false"/>
        <w:ind w:firstLine="562"/>
        <w:rPr>
          <w:rFonts w:ascii="仿宋" w:hAnsi="仿宋" w:eastAsia="仿宋" w:cs="仿宋"/>
          <w:color w:val="070707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70707"/>
          <w:kern w:val="0"/>
          <w:sz w:val="28"/>
          <w:szCs w:val="28"/>
          <w:lang w:val="en-US" w:eastAsia="zh-CN" w:bidi="ar"/>
        </w:rPr>
      </w:r>
    </w:p>
    <w:p>
      <w:pPr>
        <w:pStyle w:val="21"/>
        <w:autoSpaceDE w:val="false"/>
        <w:rPr>
          <w:rFonts w:ascii="仿宋" w:hAnsi="仿宋" w:eastAsia="仿宋" w:cs="仿宋"/>
          <w:color w:val="070707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70707"/>
          <w:kern w:val="0"/>
          <w:sz w:val="28"/>
          <w:szCs w:val="28"/>
          <w:lang w:val="en-US" w:eastAsia="zh-CN" w:bidi="ar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rFonts w:eastAsia="小标宋;微软雅黑"/>
      <w:kern w:val="2"/>
      <w:sz w:val="44"/>
      <w:lang w:val="en-US" w:eastAsia="zh-CN" w:bidi="ar-SA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</w:pPr>
    <w:rPr>
      <w:spacing w:val="-16"/>
      <w:sz w:val="28"/>
      <w:szCs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8:00Z</dcterms:created>
  <dc:creator>曾雁鸿</dc:creator>
  <dc:description/>
  <dc:language>en-US</dc:language>
  <cp:lastModifiedBy>王国然</cp:lastModifiedBy>
  <cp:lastPrinted>2025-03-27T11:15:00Z</cp:lastPrinted>
  <dcterms:modified xsi:type="dcterms:W3CDTF">2025-05-16T07:26:43Z</dcterms:modified>
  <cp:revision>3</cp:revision>
  <dc:subject/>
  <dc:title>2011年3月18日 滕冲会议 安标委国际专家工作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66A5BCA44A16A5D911BB0592FAB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1ZWIzMTU5Y2NjY2ZjMzQ2NDAyMzI5Mzg2NDIyYjIiLCJ1c2VySWQiOiIzNDg4MTYzODcifQ==</vt:lpwstr>
  </property>
  <property fmtid="{D5CDD505-2E9C-101B-9397-08002B2CF9AE}" pid="5" name="commondata">
    <vt:lpwstr>commondata</vt:lpwstr>
  </property>
</Properties>
</file>