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bidi w:val="0"/>
        <w:snapToGrid w:val="false"/>
        <w:spacing w:lineRule="auto" w:line="3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32"/>
          <w:szCs w:val="32"/>
          <w:lang w:eastAsia="zh-CN"/>
        </w:rPr>
        <w:t>中电协团体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</w:rPr>
        <w:t>标准编制说明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val="en-US" w:eastAsia="zh-CN"/>
        </w:rPr>
        <w:t>框架模板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制定标准背景、目的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一）立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依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28"/>
          <w:szCs w:val="28"/>
        </w:rPr>
        <w:t>年中电协团体标准制定计划，计划编号</w:t>
      </w:r>
      <w:r>
        <w:rPr>
          <w:rFonts w:eastAsia="仿宋_GB2312" w:cs="仿宋_GB2312" w:ascii="仿宋_GB2312" w:hAnsi="仿宋_GB2312"/>
          <w:sz w:val="28"/>
          <w:szCs w:val="28"/>
        </w:rPr>
        <w:t>CEEIA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，项目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==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进行制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（二）主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以下方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标准起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组成、主要参加人员组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起草各个时间段工作情况，如开展技术调研、技术研究、试验验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征求意见、技术审定等全流程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况介绍，具体说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标准编制原则和主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技术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内容（如技术指标、参数、公式、性能要求、试验方法、检验规则等）的论据，解决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标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编制原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Style23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标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解决的主要问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主要试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情况及报告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或验证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科技成果鉴定等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试验情况需要提供但不限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、针对原创性产品类标准的主要技术指标，需要具体说明开展了哪些试验，在哪里做的试验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试验数据支撑指标参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、针对试验方法类标准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需验证试验原理的有效性、科学性，以及结果的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839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、针对导则类标准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需要说明开展标准实证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839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kern w:val="0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839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以上均需要提供相关的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明确标准中涉及专利的情况，对于涉及专利的标准项目，应提供全部专利所有权人的专利许可声明和专利披露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预期达到的效益、对产业发展的作用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效益分析可从经济效益或者社会效益进行分析，数据力求准确，可来源于政府相关产业报道、或行业统计、或权威机构的信息发布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采用国际标准和国外先进标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与国际、国外同类标准水平的对比情况，国内外关键指标对比分析或与测试的国外样品、样机的相关数据对比情况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与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eastAsia="zh-CN"/>
        </w:rPr>
        <w:t>有关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法律、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eastAsia="zh-CN"/>
        </w:rPr>
        <w:t>行政法规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及相关标准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eastAsia="zh-CN"/>
        </w:rPr>
        <w:t>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标准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制定中相关的安全、节能、环保等需符合国家相关的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法律法规（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最好指出具体名称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）、符合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产业政策（具体指出，如工信部、能源局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===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文件等）、符合国家强制性标准（具体指出哪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重大分歧意见的处理经过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482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十、其他应予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标准送审稿名称与标准计划名称不一致，请在此说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小标宋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hanging="0"/>
      <w:outlineLvl w:val="2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eastAsia="小标宋"/>
      <w:kern w:val="2"/>
      <w:sz w:val="44"/>
      <w:lang w:val="en-US" w:eastAsia="zh-CN" w:bidi="ar-SA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20"/>
    </w:pPr>
    <w:rPr>
      <w:spacing w:val="-16"/>
      <w:sz w:val="28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25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6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2:00Z</dcterms:created>
  <dc:creator>曾雁鸿</dc:creator>
  <dc:description/>
  <dc:language>en-US</dc:language>
  <cp:lastModifiedBy>王国然</cp:lastModifiedBy>
  <cp:lastPrinted>2023-08-31T11:28:00Z</cp:lastPrinted>
  <dcterms:modified xsi:type="dcterms:W3CDTF">2024-09-25T08:14:46Z</dcterms:modified>
  <cp:revision>12</cp:revision>
  <dc:subject/>
  <dc:title>2011年3月18日 滕冲会议 安标委国际专家工作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13EF9854049C2942D36147AE5924C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